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4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w w:val="94"/>
          <w:sz w:val="44"/>
          <w:szCs w:val="44"/>
        </w:rPr>
        <w:t>年度江苏开放大学招生工作先进集体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4"/>
          <w:sz w:val="44"/>
          <w:szCs w:val="44"/>
        </w:rPr>
      </w:r>
    </w:p>
    <w:tbl>
      <w:tblPr>
        <w:tblW w:w="5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5"/>
      </w:tblGrid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沛县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中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州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皋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城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射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州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环境生态学院</w:t>
            </w:r>
          </w:p>
        </w:tc>
      </w:tr>
      <w:tr>
        <w:trPr>
          <w:trHeight w:val="28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艺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  <w:t>年度江苏开放大学招生工作先进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4"/>
          <w:kern w:val="0"/>
          <w:sz w:val="44"/>
          <w:szCs w:val="44"/>
          <w:lang w:val="en-US" w:eastAsia="zh-CN" w:bidi="ar"/>
        </w:rPr>
      </w:r>
    </w:p>
    <w:tbl>
      <w:tblPr>
        <w:tblW w:w="83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7"/>
        <w:gridCol w:w="1012"/>
      </w:tblGrid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厚林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晓锋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美浩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兴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东</w:t>
            </w:r>
          </w:p>
        </w:tc>
      </w:tr>
      <w:tr>
        <w:trPr>
          <w:trHeight w:val="9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兴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岚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兴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阴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卉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雨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沛县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珍珍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山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松婷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邳州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睢宁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新翠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英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马</w:t>
            </w:r>
            <w:r>
              <w:rPr>
                <w:rFonts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丽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陈红仙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赵</w:t>
            </w:r>
            <w:r>
              <w:rPr>
                <w:rFonts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朦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坛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严叶珍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文杰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艳君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彩云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港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向前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港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晓雯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刘</w:t>
            </w:r>
            <w:r>
              <w:rPr>
                <w:rFonts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朱志钦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王贝贝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中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倪卉兰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中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项爱康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工业园区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陈之酉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</w:t>
            </w:r>
            <w:r>
              <w:rPr>
                <w:rFonts w:cs="Times New Roman" w:eastAsia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翔</w:t>
            </w:r>
          </w:p>
        </w:tc>
      </w:tr>
      <w:tr>
        <w:trPr>
          <w:trHeight w:val="9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沈</w:t>
            </w:r>
            <w:r>
              <w:rPr>
                <w:rFonts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岳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周小进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州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胡敏华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州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王志钢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皋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陆克平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皋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高海霞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皋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冒平如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安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如东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汪发余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婷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茜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海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欣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灌云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景红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灌南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雯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灌南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小霞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区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震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涟水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阴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泽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开萍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湖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海英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盱眙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田亚军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城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文东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丰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磊和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台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高国顺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都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王志欣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宁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颖桢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滨海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</w:rPr>
              <w:t>汪元媛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射阳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贵凤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射阳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茅海莉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湖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美玲</w:t>
            </w:r>
          </w:p>
        </w:tc>
      </w:tr>
      <w:tr>
        <w:trPr>
          <w:trHeight w:val="285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句容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迎春</w:t>
            </w:r>
          </w:p>
        </w:tc>
      </w:tr>
      <w:tr>
        <w:trPr>
          <w:trHeight w:val="285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句容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州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伯珍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堰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永健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迁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民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洪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枝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沭阳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阳阳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沭阳开放大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商学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建筑工程学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江胜锋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信息工程学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张</w:t>
            </w:r>
            <w:r>
              <w:rPr>
                <w:rFonts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锐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环境生态学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刘菊香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设计学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全</w:t>
            </w:r>
            <w:r>
              <w:rPr>
                <w:rFonts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艺术学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张</w:t>
            </w:r>
            <w:r>
              <w:rPr>
                <w:rFonts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飞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公共管理学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陈芳芳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教育学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贾宗英</w:t>
            </w:r>
          </w:p>
        </w:tc>
      </w:tr>
      <w:tr>
        <w:trPr>
          <w:trHeight w:val="27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开放大学外国语学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征</w:t>
            </w:r>
            <w:r>
              <w:rPr>
                <w:rFonts w:cs="Times New Roman" w:eastAsia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正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6:23Z</dcterms:created>
  <dc:creator>Lucy</dc:creator>
  <dc:description/>
  <dc:language>en-US</dc:language>
  <cp:lastModifiedBy>WPS_1520484427</cp:lastModifiedBy>
  <dcterms:modified xsi:type="dcterms:W3CDTF">2023-12-04T10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700C1C794D51AA96D089E044DFC3_13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00462940_btnclosed</vt:lpwstr>
  </property>
  <property fmtid="{D5CDD505-2E9C-101B-9397-08002B2CF9AE}" pid="5" name="commondata">
    <vt:lpwstr>commondata</vt:lpwstr>
  </property>
</Properties>
</file>